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居民生活型態、社區滿意度與幸福感之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鹿港地區為例</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許田宜</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顏建賢</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傅巧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朝陽科技大學休閒事業管理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生活型態</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社區滿意度</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幸福感</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鹿港鎮</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本研究旨在瞭解鹿港居民生活型態、社區滿意度及其幸福感，進而探討居民特性變項與生活型態、社區滿意度及幸福感之關係。透過問卷調查的方式，共獲得有效問卷</w:t>
            </w:r>
            <w:r>
              <w:rPr>
                <w:rFonts w:cs="新細明體;PMingLiU" w:ascii="Verdana" w:hAnsi="Verdana"/>
                <w:color w:val="000000"/>
                <w:kern w:val="0"/>
                <w:sz w:val="20"/>
                <w:szCs w:val="20"/>
              </w:rPr>
              <w:t>392</w:t>
            </w:r>
            <w:r>
              <w:rPr>
                <w:rFonts w:ascii="Verdana" w:hAnsi="Verdana" w:cs="新細明體;PMingLiU"/>
                <w:color w:val="000000"/>
                <w:kern w:val="0"/>
                <w:sz w:val="20"/>
                <w:szCs w:val="20"/>
              </w:rPr>
              <w:t>份，經由因素分析後得到「健康導向」、「名牌迷思」、「規律生活」、「家庭中心」及「金錢謹慎」等五個生活型態類型；「公共設施」、「鄰里關係」、「資源環境」及「宗教信仰」等四個社區滿意度類型；及「人際關係」、「生活滿意」、「自我肯定」及「身心健康」等四個幸福感類型。經相關統計分析發現部分居民特性變項會造成生活型態、社區滿意度與幸福感之差異；多元迴歸分析中得知居民生活型態及社區滿意度皆對幸福感有正向相關。</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結果發現鹿港居民生活型態類型，且社區滿意度及幸福感程度高，個人月收入對生活型態、社區滿意度及幸福感三者皆有差異，建議彰化縣鹿港鎮公所可與社區營造機構推動相關活動，營造優質生活環境，增進在地認同情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title1">
    <w:name w:val="pagetitle1"/>
    <w:basedOn w:val="Style14"/>
    <w:qFormat/>
    <w:rPr>
      <w:b/>
      <w:bCs/>
      <w:color w:val="336699"/>
      <w:sz w:val="24"/>
      <w:szCs w:val="24"/>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621;&#27665;&#29983;&#27963;&#22411;&#24907;&#12289;&#31038;&#21312;&#28415;&#24847;&#64001;&#33287;&#24184;&#64027;&#24863;&#20043;&#30740;&#31350;-&#20197;&#63808;&#28207;&#22320;&#21312;&#28858;&#63925;&quot;&apos;;document.frmSimpleSearch.submit()" TargetMode="External"/><Relationship Id="rId3" Type="http://schemas.openxmlformats.org/officeDocument/2006/relationships/hyperlink" Target="javascript:document.frmSimpleSearch.query.value=&apos;author:&quot;&#35377;&#30000;&#23452;&quot;&apos;;document.frmSimpleSearch.submit()" TargetMode="External"/><Relationship Id="rId4" Type="http://schemas.openxmlformats.org/officeDocument/2006/relationships/hyperlink" Target="javascript:document.frmSimpleSearch.query.value=&apos;author:&quot;&#38991;&#24314;&#36066;&quot;&apos;;document.frmSimpleSearch.submit()" TargetMode="External"/><Relationship Id="rId5" Type="http://schemas.openxmlformats.org/officeDocument/2006/relationships/hyperlink" Target="javascript:document.frmSimpleSearch.query.value=&apos;author:&quot;&#20613;&#24039;&#33464;&quot;&apos;;document.frmSimpleSearch.submit()" TargetMode="External"/><Relationship Id="rId6" Type="http://schemas.openxmlformats.org/officeDocument/2006/relationships/hyperlink" Target="javascript:document.frmSimpleSearch.query.value=&apos;contributor:&quot;&#26397;&#38525;&#31185;&#25216;&#22823;&#23416;&#20241;&#38290;&#20107;&#26989;&#31649;&#63972;&#31995;&quot;&apos;;document.frmSimpleSearch.submit()" TargetMode="External"/><Relationship Id="rId7" Type="http://schemas.openxmlformats.org/officeDocument/2006/relationships/hyperlink" Target="javascript:document.frmSimpleSearch.query.value=&apos;keyword:&quot;&#29983;&#27963;&#22411;&#24907;&quot;&apos;;document.frmSimpleSearch.submit()" TargetMode="External"/><Relationship Id="rId8" Type="http://schemas.openxmlformats.org/officeDocument/2006/relationships/hyperlink" Target="javascript:document.frmSimpleSearch.query.value=&apos;keyword:&quot;&#31038;&#21312;&#28415;&#24847;&#64001;&quot;&apos;;document.frmSimpleSearch.submit()" TargetMode="External"/><Relationship Id="rId9" Type="http://schemas.openxmlformats.org/officeDocument/2006/relationships/hyperlink" Target="javascript:document.frmSimpleSearch.query.value=&apos;keyword:&quot;&#24184;&#64027;&#24863;&quot;&apos;;document.frmSimpleSearch.submit()" TargetMode="External"/><Relationship Id="rId10" Type="http://schemas.openxmlformats.org/officeDocument/2006/relationships/hyperlink" Target="javascript:document.frmSimpleSearch.query.value=&apos;keyword:&quot;&#63808;&#28207;&#37806;&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5:00Z</dcterms:created>
  <dc:creator>thmu</dc:creator>
  <dc:description/>
  <cp:keywords/>
  <dc:language>en-US</dc:language>
  <cp:lastModifiedBy>thmu</cp:lastModifiedBy>
  <dcterms:modified xsi:type="dcterms:W3CDTF">2010-04-23T03:45:00Z</dcterms:modified>
  <cp:revision>2</cp:revision>
  <dc:subject/>
  <dc:title/>
</cp:coreProperties>
</file>